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BỘ Y TẾ                              </w:t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ỘNG HOÀ XÃ HỘI CHỦ NGHĨA VIỆT NAM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TRƯỜNG ĐẠI HỌC DƯỢC HÀ NỘI</w:t>
      </w:r>
      <w:r>
        <w:rPr>
          <w:rFonts w:cs="Times New Roman" w:ascii="Times New Roman" w:hAnsi="Times New Roman"/>
          <w:sz w:val="22"/>
          <w:lang w:val="pt-BR"/>
        </w:rPr>
        <w:t xml:space="preserve">                             </w:t>
      </w:r>
      <w:r>
        <w:rPr>
          <w:rFonts w:cs="Times New Roman" w:ascii="Times New Roman" w:hAnsi="Times New Roman"/>
          <w:lang w:val="pt-BR"/>
        </w:rPr>
        <w:tab/>
        <w:t xml:space="preserve">  </w:t>
      </w:r>
      <w:r>
        <w:rPr>
          <w:rFonts w:cs="Times New Roman" w:ascii="Times New Roman" w:hAnsi="Times New Roman"/>
          <w:b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7620</wp:posOffset>
                </wp:positionV>
                <wp:extent cx="1243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7620</wp:posOffset>
                </wp:positionV>
                <wp:extent cx="1297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THỜI KHOÁ BIỂU DỰ KIẾN VÀ LỊCH THI CÁC MÔN HỌC LẠI  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ọc kỳ I  - Năm học 2012 – 2013 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Cho các lớp đại học đào tạo theo niên chế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Đại học chính quy đa khoa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8"/>
        <w:gridCol w:w="2674"/>
        <w:gridCol w:w="786"/>
        <w:gridCol w:w="825"/>
        <w:gridCol w:w="1843"/>
        <w:gridCol w:w="803"/>
        <w:gridCol w:w="9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ịch học dự kiến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NL CB CN Mác- Lênin 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,05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oán xác suất thống k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6,7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T sinh học đại cươ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2,13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oá đại cương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4, sáng 15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Vật lý đại cương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9,20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oại ngữ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5,26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Giải phẫu sinh l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5,06,07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lý dượ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1,12,13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phân tích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7,18,19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quốc phòng A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1, sáng 22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hữu cơ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22, tối 24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NL CB CN Mác-Lênin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6,27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1,02/10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Môi trườ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Dược lý 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 06,07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ư tưởng Hồ Chí Min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+ chiều 08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T Hoá dược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0,21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oá sinh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4,25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T Dược liệu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7,28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T Bào chế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,05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T sản xuất thuố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1,12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ược dịch t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4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>Kiểm nghiệm dược phẩ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9,20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áp chế dượ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5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ược lâm sà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6,27/9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Các môn thực hành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c ở k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ĐVHT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 sản xuất th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KB liên hệ trực tiếp với 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Bào ch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7+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3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Dược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Hoá d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Hoá phân tí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3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II. Đại học chính quy định hướng chuyên ngành K63 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7"/>
        <w:gridCol w:w="2455"/>
        <w:gridCol w:w="636"/>
        <w:gridCol w:w="1295"/>
        <w:gridCol w:w="841"/>
        <w:gridCol w:w="1356"/>
        <w:gridCol w:w="75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học dự kiến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</w:tr>
      <w:tr>
        <w:trPr>
          <w:trHeight w:val="1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NL CB CN Mác- Lênin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,05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oán xác suất thống kê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6,7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T sinh học đại cươ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2,13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oá đại cương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4, sáng 15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Vật lý đại cương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9,20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oại ngữ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5,26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Giải phẫu sinh l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5,06,07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lý dượ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1,12,13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phân tích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7,18,19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quốc phòng 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1, sáng 22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hữu cơ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22, tối 24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NL CB CN Mác-Lênin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6,27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1,02/10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Môi tr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Dược lý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 06,07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ư tưởng Hồ Chí Mi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+ chiều 08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T Hoá dược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0,21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oá sinh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4,25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T Dược liệu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7,28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nh tế doanh nghiệp dượ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keting dượ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CN lên men trong SXD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5,06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KT chiết xuất dược liệ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7 + sáng 08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T Công nghệ sản xuất D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7 + sáng 08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ỹ thuật hóa dượ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1,12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ược dịch t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4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nghiệm dược phẩ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9,20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áp chế dượ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5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ược lâm sà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6,27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  <w:t>Các môn thực hà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mô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c ở k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Đ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Dược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Hoá d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T Hoá phân tí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I. Liên thông từ trung cấp lên đại học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8"/>
        <w:gridCol w:w="2483"/>
        <w:gridCol w:w="636"/>
        <w:gridCol w:w="1170"/>
        <w:gridCol w:w="830"/>
        <w:gridCol w:w="1379"/>
        <w:gridCol w:w="85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học dự kiế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</w:tr>
      <w:tr>
        <w:trPr>
          <w:trHeight w:val="1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NL CB CN Mác- Lênin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,05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oán xác suất thống k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6,07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in họ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3,14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oá hữu cơ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9,20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oại ngữ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5,26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ực vậ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7,28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ý sin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sinh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5,06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ư tưởng Hồ Chí Min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+ chiều 08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ệnh họ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2,13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phân tích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7,18,19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 sin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6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1,02/10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T Bào chế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,05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Dược lý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1,12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Dược dịch tễ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4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ĐL CM của ĐCS V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7,18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T Hoá dược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0,21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Pháp chế dượ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5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Y dược học cổ truyề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7,28/9/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Các môn thực hành: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3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ở k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ĐVHT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sản xuất th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B liên hệ trực tiếp với 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Dược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Hoá d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Bào ch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+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120"/>
        <w:rPr/>
      </w:pPr>
      <w:r>
        <w:rPr/>
        <w:t>IV. Bằng ha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89"/>
        <w:gridCol w:w="2427"/>
        <w:gridCol w:w="722"/>
        <w:gridCol w:w="1140"/>
        <w:gridCol w:w="768"/>
        <w:gridCol w:w="1481"/>
        <w:gridCol w:w="81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học dự kiế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</w:tr>
      <w:tr>
        <w:trPr>
          <w:trHeight w:val="19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it-IT"/>
              </w:rPr>
              <w:t>Môi trường - Độc ch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it-IT"/>
              </w:rPr>
              <w:t>Giải phẫu sinh l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5,06,07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oá lý dượ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1,12,13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LT Hoá phân tích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8,19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it-IT"/>
              </w:rPr>
              <w:t>LT Dược liệu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6,27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LT Bào chế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04,05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L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Dược lý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1,12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L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 xml:space="preserve">Dược dịch tễ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14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LT Hoá dược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0,21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Pháp chế dượ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5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Đ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Y dược học cổ truyề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27,28/9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ng L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ác môn thực hành: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3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ở k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ĐVHT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sản xuất th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B liên hệ trực tiếp với B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Bào ch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+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Dược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Hoá d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 Hoá phân tí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lang w:val="it-IT"/>
        </w:rPr>
        <w:tab/>
      </w:r>
      <w:r>
        <w:rPr>
          <w:b/>
          <w:sz w:val="26"/>
          <w:u w:val="single"/>
          <w:lang w:val="it-IT"/>
        </w:rPr>
        <w:t>Ghi chó: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lang w:val="it-IT"/>
        </w:rPr>
        <w:t>NÕu sè sinh viªn ®¨ng ký häc l¹i ®ñ theo quy ®Þnh nhµ tr</w:t>
        <w:softHyphen/>
        <w:softHyphen/>
        <w:t>êng sÏ häc theo lÞch häc dù kiÕn ë trªn. NÕu sè sinh viªn ®¨ng ký kh«ng ®ñ theo quy ®Þnh, sinh viªn sÏ tù häc.</w:t>
      </w:r>
    </w:p>
    <w:p>
      <w:pPr>
        <w:sectPr>
          <w:footerReference w:type="default" r:id="rId2"/>
          <w:type w:val="nextPage"/>
          <w:pgSz w:w="11906" w:h="16838"/>
          <w:pgMar w:left="510" w:right="284" w:gutter="0" w:header="0" w:top="425" w:footer="454" w:bottom="51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C¸c m«n thùc hµnh ph¶i ®¨ng ký häc l¹i tõ häc kú I, riªng c¸c häc phÇn Gi¸o dôc thÓ chÊt ®¨ng ký häc l¹i trong häc kú II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Líp tr</w:t>
        <w:softHyphen/>
        <w:t>ëng c¸c líp nhËn mÉu ®¬n ®¨ng ký häc l¹i vµ danh s¸ch c¸c häc phÇn ch</w:t>
        <w:softHyphen/>
        <w:t>a tÝch lòy cña sinh viªn líp t¹i Phßng §µo t¹o, bé phËn Qu¶n lý sinh viªn vµo ngµy 13/8/2012, triÓn khai cho sinh viªn trong líp ®¨ng ký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lang w:val="it-IT"/>
        </w:rPr>
        <w:t>Sinh viªn cÇn ®iÒn ®Çy ®ñ néi dung vµo ®¬n ®¨ng ký häc l¹i, nép lÖ phÝ t¹i Phßng Tµi chÝnh kÕ to¸n. Chó ý: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ChØ ®¨ng ký c¸c häc phÇn trong danh s¸ch c¸c m«n tæ chøc häc l¹i häc k× 1 n¨m häc 2012-2013.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Ghi râ tªn c¸c häc phÇn ®¨ng ký.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C¸c häc phÇn thùc hµnh ph¶i ®¨ng ký tõ häc kú 1. C¸c häc phÇn Gi¸o dôc thÓ chÊt ®¨ng ký häc l¹i trong häc kú 2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Sinh viªn nép lÖ phÝ t¹i phßng Tµi chÝnh kÕ to¸n vµo c¸c ngµy 13,14,15,16/8/2012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Sinh viªn nép ®¬n ®¨ng ký häc l¹i, biªn lai nép lÖ phÝ cho líp tr</w:t>
        <w:softHyphen/>
        <w:t>ëng. Líp tr</w:t>
        <w:softHyphen/>
        <w:t>ëng cho sinh viªn ®¸nh dÊu häc phÇn ®¨ng ký vµ ký tªn vµo danh s¸ch c¸c häc phÇn ch</w:t>
        <w:softHyphen/>
        <w:t>a tÝch lòy (theo ®óng c¸c häc phÇn ®· ®¨ng ký trong ®¬n)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lang w:val="it-IT"/>
        </w:rPr>
        <w:t>Líp tr</w:t>
        <w:softHyphen/>
        <w:t>ëng c¸c líp nép ®¬n ®¨ng ký häc l¹i, biªn lai nép lÖ phÝ vµ danh s¸ch c¸c häc phÇn ch</w:t>
        <w:softHyphen/>
        <w:t>a tÝch lòy ®</w:t>
        <w:softHyphen/>
        <w:t>îc ®¨ng ký häc l¹i t¹i Phßng §µo t¹o, bé phËn Qu¶n lý sinh viªn theo thêi gian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312"/>
        <w:ind w:left="144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S¸ng Thø 5 ngµy 16/08/2012: c¸c líp A4,M1,N1,O1 K63; CT44, CT45, CT4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312"/>
        <w:ind w:left="144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ChiÒu Thø 5 ngµy 16/08/2012: c¸c líp A1,A2,A3 K63; BH6,BH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312"/>
        <w:ind w:left="144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S¸ng Thø 6 ngµy 17/8/2012: K6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312"/>
        <w:ind w:left="144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ChiÒu Thø 6 ngµy 17/8/2012: K65</w:t>
      </w:r>
    </w:p>
    <w:p>
      <w:pPr>
        <w:pStyle w:val="ListParagraph"/>
        <w:spacing w:lineRule="auto" w:line="312"/>
        <w:ind w:left="108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C¸c sinh viªn ®ang trong diÖn ngõng häc nhËn mÉu ®¬n ®¨ng ký häc l¹i t¹i Phßng §µo t¹o vµo ngµy 13/8/2012, nép lÖ phÝ cho phßng Tµi chÝnh kÕ to¸n vµ nép ®¬n ®¨ng ký häc l¹i, biªn lai nép lÖ phÝ t¹i Phßng §µo t¹o vµo thø 5 ngµy 16/8/2012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Ngoµi thêi gian qui ®Þnh, Phßng §µo t¹o kh«ng gi¶i quyÕt c¸c vÊn ®Ò vÒ ®¨ng ký häc l¹i. Nh÷ng sinh viªn kh«ng ®¨ng ký häc l¹i sÏ kh«ng cã tªn trong danh s¸ch thi.</w:t>
      </w:r>
    </w:p>
    <w:p>
      <w:pPr>
        <w:pStyle w:val="ListParagraph"/>
        <w:spacing w:lineRule="auto" w:line="312"/>
        <w:ind w:left="1080" w:hanging="0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584"/>
        <w:gridCol w:w="4335"/>
      </w:tblGrid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it-IT"/>
              </w:rPr>
            </w:r>
          </w:p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it-IT"/>
              </w:rPr>
              <w:t>Người lập kế hoạch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Phó trưởng Phụ tr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hòng đào tạo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it-IT"/>
              </w:rPr>
              <w:t>Hà Nội, ngày      tháng     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it-IT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PHÓ HIỆU TRƯỞNG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ind w:left="753" w:hanging="0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Nguyễn Thị Hải Hà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Vũ Xuân Giang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Thái Nguyễn Hùng Th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ab/>
        <w:t xml:space="preserve">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lang w:val="it-IT"/>
        </w:rPr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sz w:val="26"/>
          <w:lang w:val="it-IT"/>
        </w:rPr>
      </w:pPr>
      <w:r>
        <w:rPr>
          <w:rFonts w:cs="Times New Roman" w:ascii="Times New Roman" w:hAnsi="Times New Roman"/>
          <w:i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3"/>
      <w:type w:val="nextPage"/>
      <w:pgSz w:w="11906" w:h="16838"/>
      <w:pgMar w:left="504" w:right="576" w:gutter="0" w:header="0" w:top="432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0:00Z</dcterms:created>
  <dc:creator>Nam Hung</dc:creator>
  <dc:description/>
  <cp:keywords/>
  <dc:language>en-US</dc:language>
  <cp:lastModifiedBy>Se7ven</cp:lastModifiedBy>
  <cp:lastPrinted>2012-08-08T15:40:00Z</cp:lastPrinted>
  <dcterms:modified xsi:type="dcterms:W3CDTF">2012-08-08T08:41:00Z</dcterms:modified>
  <cp:revision>63</cp:revision>
  <dc:subject/>
  <dc:title>Danh s¸ch c¸c m«n tæ chøc häc l¹i vµo Häc kú I n¨m häc 2007 - 2008</dc:title>
</cp:coreProperties>
</file>